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ลดอัตราฟิล์มเสียในการถ่ายภาพรังส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๊กซเรย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โรงพยาบาลเรณูนค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รักษาโรคที่ต้องวินิจฉัยด้วยภาพถ่ายรังสี  จำเป็นอย่างยิ่งที่งานรังสีวิทยาต้องส่งมอบภาพถ่ายรังสีที่มีคุณภาพ  ภาพคมชัด  แพทย์สามารถนำไปวินิจฉัยโรคและวางแผนการรักษาได้อย่างถูกต้อง แต่ในการควบคุมคุณภาพมักมีปัจจัยที่ทำให้ฟิล์มเสีย  เช่น ข้อจำกัดด้านบุคลากรที่มี จ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งสีการแพทย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มีผู้ช่วยปฏิบัติงานทางรังส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น้อยในการตั้งค่าปริมาณรังสี</w:t>
      </w:r>
      <w:r>
        <w:rPr>
          <w:rFonts w:cs="TH SarabunPSK" w:ascii="TH SarabunPSK" w:hAnsi="TH SarabunPSK"/>
          <w:sz w:val="32"/>
          <w:szCs w:val="32"/>
        </w:rPr>
        <w:t xml:space="preserve">(Exposure)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บางครั้งถ่ายภาพไม่ชัดเจน  ใช้วินิจฉัยไม่ได้เครื่องมือและ อุปกรณ์จำกัด ร่วมกับผู้ป่วยบางกลุ่มที่ไม่ให้ความร่วมมือในการถ่ายภาพรังสี เช่น ผู้ป่วยเมาสุรา  ผู้ป่วยภาวะวิกฤติที่มารับบริการที่แผนก และผู้ป่วยเด็ก  ทำให้พบอัตราฟิล์มเสีย ร้อยละ  </w:t>
      </w:r>
      <w:r>
        <w:rPr>
          <w:rFonts w:cs="TH SarabunPSK" w:ascii="TH SarabunPSK" w:hAnsi="TH SarabunPSK"/>
          <w:sz w:val="32"/>
          <w:szCs w:val="32"/>
        </w:rPr>
        <w:t xml:space="preserve">2.77, 0.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0.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5,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ซึ่งส่งผลกระทบต่อผู้รับบริการที่ต้องกลับมาถ่ายภาพรังสีซ้ำ  เสียโอกาสในการได้รับการรักษาให้ทันเวลา เสี่ยงต่อการได้รับปริมาณรังสีมากเกินจำเป็น  ความพึงพอใจลดลงจากที่ผู้ป่วยต้องกลับมาถ่ายภาพรังสีซ้ำ  รวมไปถึงคุณค่าทางจิตใจและเวลา และกระทบต่อองค์กรในการเสียค่าฟิล์มเพิ่ม ค่าทำงานนอกเวลากรณีตาม 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๊กซเรย์กลับมาถ่ายภาพรังสีใหม่  จึงมีการดำเนินการพัฒนาคุณภาพการถ่ายภาพรังสีขึ้นเพื่อให้แพทย์ใช้วินิจฉัยโรคได้อย่างถูกต้อง  ผู้ป่วยได้รับการรักษาที่รวดเร็ว  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วัตถุประสงค์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พื่อลดจำนวนฟิล์มเสีย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ลดการถ่ายฟิล์มซ้ำ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ลดเวลาในการทำงาน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ลดปริมาณรังสีให้กับผู้ป่วย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ลดต้นทุนค่าใช้จ่ายโรงพยาบาล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วิเคราะห์สาเหตุของ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0</wp:posOffset>
                </wp:positionH>
                <wp:positionV relativeFrom="paragraph">
                  <wp:posOffset>82550</wp:posOffset>
                </wp:positionV>
                <wp:extent cx="105410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ุคลากรเอ๊กซเร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30.6pt;mso-wrap-distance-left:9.05pt;mso-wrap-distance-right:9.05pt;mso-wrap-distance-top:0pt;mso-wrap-distance-bottom:0pt;margin-top:6.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บุคลากรเอ๊กซเร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165</wp:posOffset>
                </wp:positionH>
                <wp:positionV relativeFrom="paragraph">
                  <wp:posOffset>203835</wp:posOffset>
                </wp:positionV>
                <wp:extent cx="1422400" cy="1667510"/>
                <wp:effectExtent l="3810" t="3175" r="3810" b="3175"/>
                <wp:wrapNone/>
                <wp:docPr id="2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360" cy="166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6.05pt" to="195.9pt,147.3pt" ID="ตัวเชื่อมต่อตรง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71750</wp:posOffset>
                </wp:positionH>
                <wp:positionV relativeFrom="paragraph">
                  <wp:posOffset>127635</wp:posOffset>
                </wp:positionV>
                <wp:extent cx="1229995" cy="830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มีการประเมินคุณภาพฟิล์มซ้ำ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่อนส่งม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65.4pt;mso-wrap-distance-left:9.05pt;mso-wrap-distance-right:9.05pt;mso-wrap-distance-top:0pt;mso-wrap-distance-bottom:0pt;margin-top:10.05pt;mso-position-vertical-relative:text;margin-left:20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ไม่มีการประเมินคุณภาพฟิล์มซ้ำ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่อนส่งม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755</wp:posOffset>
                </wp:positionH>
                <wp:positionV relativeFrom="paragraph">
                  <wp:posOffset>222885</wp:posOffset>
                </wp:positionV>
                <wp:extent cx="1469390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าดความเชี่ยวชาญในการตั้งค่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Expo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63.75pt;mso-wrap-distance-left:9.05pt;mso-wrap-distance-right:9.05pt;mso-wrap-distance-top:0pt;mso-wrap-distance-bottom:0pt;margin-top:17.55pt;mso-position-vertical-relative:text;margin-left: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7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าดความเชี่ยวชาญในการตั้งค่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Expo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115</wp:posOffset>
                </wp:positionH>
                <wp:positionV relativeFrom="paragraph">
                  <wp:posOffset>191770</wp:posOffset>
                </wp:positionV>
                <wp:extent cx="356235" cy="0"/>
                <wp:effectExtent l="0" t="5080" r="0" b="5080"/>
                <wp:wrapNone/>
                <wp:docPr id="5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15.1pt" to="150.45pt,15.1pt" ID="ตัวเชื่อมต่อตรง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6595</wp:posOffset>
                </wp:positionH>
                <wp:positionV relativeFrom="paragraph">
                  <wp:posOffset>189230</wp:posOffset>
                </wp:positionV>
                <wp:extent cx="358140" cy="1905"/>
                <wp:effectExtent l="635" t="5080" r="635" b="5080"/>
                <wp:wrapNone/>
                <wp:docPr id="6" name="ตัวเชื่อมต่อตรง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4.9pt" to="183pt,15pt" ID="ตัวเชื่อมต่อตรง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8470</wp:posOffset>
                </wp:positionH>
                <wp:positionV relativeFrom="paragraph">
                  <wp:posOffset>372110</wp:posOffset>
                </wp:positionV>
                <wp:extent cx="1079500" cy="830580"/>
                <wp:effectExtent l="33020" t="38100" r="38100" b="9525"/>
                <wp:wrapNone/>
                <wp:docPr id="7" name="สามเหลี่ยมหน้าจั่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48200">
                          <a:off x="0" y="0"/>
                          <a:ext cx="1079640" cy="830520"/>
                        </a:xfrm>
                        <a:prstGeom prst="triangle">
                          <a:avLst>
                            <a:gd name="adj" fmla="val 6918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สามเหลี่ยมหน้าจั่ว 2" stroked="t" o:allowincell="f" style="position:absolute;margin-left:-36.15pt;margin-top:29.3pt;width:84.95pt;height:65.35pt;mso-wrap-style:none;v-text-anchor:middle;rotation:267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2345</wp:posOffset>
                </wp:positionH>
                <wp:positionV relativeFrom="paragraph">
                  <wp:posOffset>2540</wp:posOffset>
                </wp:positionV>
                <wp:extent cx="510540" cy="1140460"/>
                <wp:effectExtent l="57785" t="42545" r="24130" b="0"/>
                <wp:wrapNone/>
                <wp:docPr id="8" name="สามเหลี่ยมหน้าจั่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48200">
                          <a:off x="0" y="0"/>
                          <a:ext cx="510480" cy="114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สามเหลี่ยมหน้าจั่ว 4" stroked="t" o:allowincell="f" style="position:absolute;margin-left:377.3pt;margin-top:0.25pt;width:40.15pt;height:89.75pt;mso-wrap-style:none;v-text-anchor:middle;rotation:267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785</wp:posOffset>
                </wp:positionH>
                <wp:positionV relativeFrom="paragraph">
                  <wp:posOffset>581025</wp:posOffset>
                </wp:positionV>
                <wp:extent cx="1051560" cy="2099310"/>
                <wp:effectExtent l="4445" t="2540" r="4445" b="2540"/>
                <wp:wrapNone/>
                <wp:docPr id="9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20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45.75pt" to="78.2pt,211pt" ID="ตัวเชื่อมต่อตรง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1050</wp:posOffset>
                </wp:positionH>
                <wp:positionV relativeFrom="paragraph">
                  <wp:posOffset>225425</wp:posOffset>
                </wp:positionV>
                <wp:extent cx="2971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5pt;margin-top:17.75pt;width:2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9770</wp:posOffset>
                </wp:positionH>
                <wp:positionV relativeFrom="paragraph">
                  <wp:posOffset>581025</wp:posOffset>
                </wp:positionV>
                <wp:extent cx="56515" cy="198564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880" cy="19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45.75pt;width:4.35pt;height:156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2520</wp:posOffset>
                </wp:positionH>
                <wp:positionV relativeFrom="paragraph">
                  <wp:posOffset>13970</wp:posOffset>
                </wp:positionV>
                <wp:extent cx="3197225" cy="294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าดการประสานกับแพทย์ผู้รับผลงานในการยอมรับคุณภาพฟิล์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23.2pt;mso-wrap-distance-left:9.05pt;mso-wrap-distance-right:9.05pt;mso-wrap-distance-top:0pt;mso-wrap-distance-bottom:0pt;margin-top:1.1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ขาดการประสานกับแพทย์ผู้รับผลงานในการยอมรับคุณภาพฟิล์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-161290</wp:posOffset>
                </wp:positionH>
                <wp:positionV relativeFrom="paragraph">
                  <wp:posOffset>299720</wp:posOffset>
                </wp:positionV>
                <wp:extent cx="604520" cy="2857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ฟิล์มเสี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2.5pt;mso-wrap-distance-left:9.05pt;mso-wrap-distance-right:9.05pt;mso-wrap-distance-top:3.6pt;mso-wrap-distance-bottom:3.6pt;margin-top:23.6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ฟิล์มเสี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35890</wp:posOffset>
                </wp:positionV>
                <wp:extent cx="5104765" cy="54610"/>
                <wp:effectExtent l="635" t="5080" r="635" b="5080"/>
                <wp:wrapNone/>
                <wp:docPr id="14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0.7pt" to="396.7pt,14.95pt" ID="ตัวเชื่อมต่อตรง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4715</wp:posOffset>
                </wp:positionH>
                <wp:positionV relativeFrom="paragraph">
                  <wp:posOffset>353695</wp:posOffset>
                </wp:positionV>
                <wp:extent cx="55562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5pt;margin-top:27.85pt;width:43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7625</wp:posOffset>
                </wp:positionH>
                <wp:positionV relativeFrom="paragraph">
                  <wp:posOffset>66675</wp:posOffset>
                </wp:positionV>
                <wp:extent cx="3987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5.25pt;width:31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1445260</wp:posOffset>
                </wp:positionH>
                <wp:positionV relativeFrom="paragraph">
                  <wp:posOffset>118745</wp:posOffset>
                </wp:positionV>
                <wp:extent cx="2214880" cy="89789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่นเรืองแส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Fluorescent Scree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แบ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Blue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ความไวต่อแสงน้อย ผู้ป่วยได้รับปริมาณรังสีม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70.7pt;mso-wrap-distance-left:9.05pt;mso-wrap-distance-right:9.05pt;mso-wrap-distance-top:3.6pt;mso-wrap-distance-bottom:3.6pt;margin-top:9.35pt;mso-position-vertical-relative:text;margin-left:11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่นเรืองแส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Fluorescent Screen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แบ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Blue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ความไวต่อแสงน้อย ผู้ป่วยได้รับปริมาณรังสีมา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4234180</wp:posOffset>
                </wp:positionH>
                <wp:positionV relativeFrom="paragraph">
                  <wp:posOffset>17145</wp:posOffset>
                </wp:positionV>
                <wp:extent cx="2277745" cy="130492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การเพิ่มสมรรถนะบุคลากรงานเอ๊กซเรย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ส่งประชุมอบร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ฝึกประสบกา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102.75pt;mso-wrap-distance-left:9.05pt;mso-wrap-distance-right:9.05pt;mso-wrap-distance-top:3.6pt;mso-wrap-distance-bottom:3.6pt;margin-top:1.35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การเพิ่มสมรรถนะบุคลากรงานเอ๊กซเรย์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ส่งประชุมอบร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,</w:t>
                      </w:r>
                      <w:r>
                        <w:rPr/>
                        <w:t>ฝึกประสบการณ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-748030</wp:posOffset>
                </wp:positionH>
                <wp:positionV relativeFrom="paragraph">
                  <wp:posOffset>440690</wp:posOffset>
                </wp:positionV>
                <wp:extent cx="1724025" cy="35179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น้ำยาล้างฟิล์มเสื่อมส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.7pt;mso-wrap-distance-left:9.05pt;mso-wrap-distance-right:9.05pt;mso-wrap-distance-top:3.6pt;mso-wrap-distance-bottom:3.6pt;margin-top:34.7pt;mso-position-vertical-relative:text;margin-left:-5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น้ำยาล้างฟิล์มเสื่อมสภา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4096385</wp:posOffset>
                </wp:positionH>
                <wp:positionV relativeFrom="paragraph">
                  <wp:posOffset>232410</wp:posOffset>
                </wp:positionV>
                <wp:extent cx="2287270" cy="99758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ทบทวนโดยผู้ชำนาญกว่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Feed back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ุณภาพฟิล์มขององค์กรแพ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78.55pt;mso-wrap-distance-left:9.05pt;mso-wrap-distance-right:9.05pt;mso-wrap-distance-top:3.6pt;mso-wrap-distance-bottom:3.6pt;margin-top:18.3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ทบทวนโดยผู้ชำนาญกว่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Feed back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ุณภาพฟิล์มขององค์กรแพทย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0660</wp:posOffset>
                </wp:positionH>
                <wp:positionV relativeFrom="paragraph">
                  <wp:posOffset>111125</wp:posOffset>
                </wp:positionV>
                <wp:extent cx="2863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8pt;margin-top:8.75pt;width:22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2250</wp:posOffset>
                </wp:positionH>
                <wp:positionV relativeFrom="paragraph">
                  <wp:posOffset>238125</wp:posOffset>
                </wp:positionV>
                <wp:extent cx="25336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8.75pt;width:1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150</wp:posOffset>
                </wp:positionH>
                <wp:positionV relativeFrom="paragraph">
                  <wp:posOffset>357505</wp:posOffset>
                </wp:positionV>
                <wp:extent cx="1075690" cy="2946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3.2pt;mso-wrap-distance-left:9.05pt;mso-wrap-distance-right:9.05pt;mso-wrap-distance-top:0pt;mso-wrap-distance-bottom:0pt;margin-top:28.15pt;mso-position-vertical-relative:text;margin-left:16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885825</wp:posOffset>
                </wp:positionH>
                <wp:positionV relativeFrom="paragraph">
                  <wp:posOffset>292100</wp:posOffset>
                </wp:positionV>
                <wp:extent cx="1080770" cy="4502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ครื่องมื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ุปก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35.45pt;mso-wrap-distance-left:9.05pt;mso-wrap-distance-right:9.05pt;mso-wrap-distance-top:0pt;mso-wrap-distance-bottom:0pt;margin-top:23pt;mso-position-vertical-relative:text;margin-left:69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ครื่องมือ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อุป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t>เป้</w:t>
      </w:r>
      <w:r>
        <w:rPr>
          <w:rFonts w:cs="Calibri"/>
        </w:rPr>
        <w:t xml:space="preserve"> </w:t>
      </w:r>
      <w:r>
        <w:rPr/>
        <w:t>าหมาย</w:t>
      </w:r>
      <w:r>
        <w:rPr/>
        <w:t xml:space="preserve">: </w:t>
      </w:r>
      <w:r>
        <w:rPr/>
        <w:t>เพื่อลดอตัราฟิลม์</w:t>
      </w:r>
      <w:r>
        <w:rPr>
          <w:rFonts w:cs="Calibri"/>
        </w:rPr>
        <w:t xml:space="preserve"> </w:t>
      </w:r>
      <w:r>
        <w:rPr/>
        <w:t>เสียในการถ่ายภาพเอก็</w:t>
      </w:r>
      <w:r>
        <w:rPr>
          <w:rFonts w:cs="Calibri"/>
        </w:rPr>
        <w:t xml:space="preserve"> </w:t>
      </w:r>
      <w:r>
        <w:rPr/>
        <w:t>ซเรยใ์หน้อ้ยกวา่</w:t>
      </w:r>
      <w:r>
        <w:rPr>
          <w:rFonts w:cs="Calibri"/>
        </w:rPr>
        <w:t xml:space="preserve"> </w:t>
      </w:r>
      <w:r>
        <w:rPr/>
        <w:t>ร้อยละ</w:t>
      </w:r>
      <w:r>
        <w:rPr/>
        <w:t xml:space="preserve">3 </w:t>
      </w:r>
      <w:r>
        <w:rPr/>
        <w:t>ต่อเดือน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1. 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เจ้าหน้าที่รังสีการแพทย์ตั้งค่า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Exposure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ม่เหมาะสมกับพยาธิสภาพของผู้ป่วย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ารปรับปรุง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เจ้าหน้าที่รังสีการแพทย์ดูการวินิจฉัยโรคเบื้องต้นของแพทย์ ก่อนถ่ายภาพ เพิ่มหรือลด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Exposuer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ตามพยาธิสภาพของผู้ป่วย เพื่อความเหมาะสม</w:t>
      </w:r>
    </w:p>
    <w:p>
      <w:pPr>
        <w:pStyle w:val="Style23"/>
        <w:shd w:fill="FFFFFF" w:val="clear"/>
        <w:spacing w:lineRule="atLeast" w:line="279" w:before="0" w:after="135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2 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ทบทวนโรคของผู้ป่วยที่มีพยาธิสภาพต่างๆซึ่งทำให้เกิดผลต่อการตั้งค่า </w:t>
      </w:r>
      <w:r>
        <w:rPr>
          <w:rFonts w:cs="TH SarabunPSK" w:ascii="TH SarabunPSK" w:hAnsi="TH SarabunPSK"/>
          <w:color w:val="333333"/>
          <w:sz w:val="32"/>
          <w:szCs w:val="32"/>
        </w:rPr>
        <w:t>Exposure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3 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นำภาพถ่ายรังสีที่มีลักษณะของพยาธิสภาพต่างๆมาติดบอร์ดไว้ที่ </w:t>
      </w:r>
      <w:r>
        <w:rPr>
          <w:rFonts w:cs="TH SarabunPSK" w:ascii="TH SarabunPSK" w:hAnsi="TH SarabunPSK"/>
          <w:color w:val="333333"/>
          <w:sz w:val="32"/>
          <w:szCs w:val="32"/>
        </w:rPr>
        <w:t>Control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เพื่อเตือนสติเวลาตั้งค่า </w:t>
      </w:r>
      <w:r>
        <w:rPr>
          <w:rFonts w:cs="TH SarabunPSK" w:ascii="TH SarabunPSK" w:hAnsi="TH SarabunPSK"/>
          <w:color w:val="333333"/>
          <w:sz w:val="32"/>
          <w:szCs w:val="32"/>
        </w:rPr>
        <w:t>Exposure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แก่เจ้าหน้าที่ผู้ปฏิบัติงาน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ระชุมเจ้าหน้าที่รังสีการแพทย์ฟื้นฟูวิชาการเกี่ยวกับโรคของผู้ป่วยที่มีผลต่อการให้ปริมาณรังสีดังนี้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โรคผู้ป่วยที่ต้องเพิ่มการให้ปริมาณรังสีได้แก่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1 Ascites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ีน้ำในช่องท้อง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2 Pleural effusion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ีน้ำในเยื่อหุ้มปอด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3 Pneumonia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อดบวม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4 Aortic aneurysm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ส้นเลือดแดงโปร่งพอง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โรคผู้ป่วยที่ต้องลดการให้ปริมาณรังสีได้แก่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1 Bowel obstruction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ารอุดตันของลำไส้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2 Emphysma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ถุงลมโปร่งพอง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3 Pneumothrax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ลมในปอด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ผลลัพธ์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ามารถลดปริมาณฟิล์มเสียที่เกิดจากการถ่ายภาพไม่เหมาะสม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ทำให้สามารถลด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Cost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ลดเวลาในการทำงาน ทดต้นทุนค่าใช้จ่ายของโรงพยาบาล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จ้าหน้าที่สามารถป้องกันตัวจากการติดเชื้อของผู้ป่วยก่อนได้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ปัญหาและแนวทางแก้ไข</w:t>
      </w:r>
    </w:p>
    <w:tbl>
      <w:tblPr>
        <w:tblW w:w="1003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6095"/>
      </w:tblGrid>
      <w:tr>
        <w:trPr>
          <w:tblHeader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หลั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เอ๊กเรย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ค่าปริมาณรังส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Exposure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ต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technique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กติซึ่งบางครั้งเมื่อตั้ง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echniqu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กติภาพออกมาขาวไปดำไป เมื่อนำฟิล์มมาวิเคราะห์แล้วพบว่า สาเหตุเกิดจากพยาธิสภาพของตัวผู้ป่วยเอง ทำให้ต้องมาถ่ายฟิล์มซ้ำ เช่นผู้ป่วยที่มีโร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neumonia, Pneumothorax, 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Ascit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เจ้าหน้าที่เพื่อฟื้นฟูวิชาการเกี่ยวกับ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โรคผู้ป่วยที่ต้องเพิ่มการให้ปริมาณรังสี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โรคผู้ป่วยที่ต้องลดการให้ปริมาณรังสี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ทำให้เกิดผลต่อการตั้ง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Exposure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แนวทางให้เจ้าหน้าที่ดูการวินิจฉัยโรคเบื้องต้นของแพทย์                ก่อนถ่ายภาพ  เพิ่มหรือล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xposur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พยาธิสภาพของผู้ป่วย               เพื่อความเหมาะส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/>
              <w:t>จดัทา</w:t>
            </w:r>
            <w:r>
              <w:rPr>
                <w:rFonts w:cs="Calibri"/>
              </w:rPr>
              <w:t xml:space="preserve"> </w:t>
            </w:r>
            <w:r>
              <w:rPr/>
              <w:t>คู่มือการจดัท่าถ่ายภาพรังสีและติดภาพเทคนิคการถ่ายภาพเอก็</w:t>
            </w:r>
            <w:r>
              <w:rPr>
                <w:rFonts w:cs="Calibri"/>
              </w:rPr>
              <w:t xml:space="preserve"> </w:t>
            </w:r>
            <w:r>
              <w:rPr/>
              <w:t>ซเรยเ์พื่อประกอบการถ่ายภาพ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ประเมินคุณภาพฟิล์มซ้ำก่อนส่งมอ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เจ้าหน้าที่ประเมินคุณภาพฟิล์มก่อน โดยให้ผู้ป่วยรอก่อน ถ้าคุณภาพฟิล์มไม่ดี อ่านไม่ได้ ต้องเอ๊กซเรย์ใหม่จนคุณภาพดีจึงส่งผู้ป่วยและฟิล์มแก่จุดบริการ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FF00"/>
                <w:sz w:val="40"/>
                <w:szCs w:val="40"/>
              </w:rPr>
              <w:t>(</w:t>
            </w:r>
            <w:r>
              <w:rPr>
                <w:rFonts w:cs="Angsana New" w:ascii="Angsana New" w:hAnsi="Angsana New"/>
                <w:color w:val="00FF00"/>
                <w:sz w:val="40"/>
                <w:szCs w:val="40"/>
              </w:rPr>
              <w:t>green base</w:t>
            </w:r>
            <w:r>
              <w:rPr>
                <w:rFonts w:cs="Angsana New" w:ascii="Angsana New" w:hAnsi="Angsana New"/>
                <w:color w:val="00FF00"/>
                <w:sz w:val="40"/>
                <w:szCs w:val="40"/>
              </w:rPr>
              <w:t>-</w:t>
            </w:r>
            <w:r>
              <w:rPr>
                <w:rFonts w:ascii="Angsana New" w:hAnsi="Angsana New" w:cs="Angsana New"/>
                <w:color w:val="00FF00"/>
                <w:sz w:val="40"/>
                <w:sz w:val="40"/>
                <w:szCs w:val="40"/>
              </w:rPr>
              <w:t>ใช้อยู่ปัจจุบัน</w:t>
            </w:r>
            <w:r>
              <w:rPr>
                <w:rFonts w:cs="Angsana New" w:ascii="Angsana New" w:hAnsi="Angsana New"/>
                <w:color w:val="00FF00"/>
                <w:sz w:val="40"/>
                <w:szCs w:val="40"/>
              </w:rPr>
              <w:t xml:space="preserve">) </w:t>
            </w:r>
            <w:r>
              <w:rPr>
                <w:rFonts w:ascii="Angsana New" w:hAnsi="Angsana New" w:cs="Angsana New"/>
                <w:color w:val="00FF00"/>
                <w:sz w:val="40"/>
                <w:sz w:val="40"/>
                <w:szCs w:val="40"/>
              </w:rPr>
              <w:t xml:space="preserve">ซึ่งมีความไวต่อแสงมากกว่าแบบ </w:t>
            </w:r>
            <w:r>
              <w:rPr>
                <w:rFonts w:cs="Angsana New" w:ascii="Angsana New" w:hAnsi="Angsana New"/>
                <w:color w:val="00FF00"/>
                <w:sz w:val="40"/>
                <w:szCs w:val="40"/>
              </w:rPr>
              <w:t xml:space="preserve">blue </w:t>
            </w:r>
          </w:p>
          <w:p>
            <w:pPr>
              <w:pStyle w:val="Normal"/>
              <w:rPr>
                <w:rFonts w:ascii="Angsana New" w:hAnsi="Angsana New" w:cs="Angsana New"/>
                <w:color w:val="00FF00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color w:val="00FF00"/>
                <w:sz w:val="40"/>
                <w:szCs w:val="40"/>
              </w:rPr>
              <w:t xml:space="preserve">                                                      </w:t>
            </w:r>
            <w:r>
              <w:rPr>
                <w:rFonts w:ascii="Angsana New" w:hAnsi="Angsana New" w:cs="Angsana New"/>
                <w:color w:val="00FF00"/>
                <w:sz w:val="40"/>
                <w:sz w:val="40"/>
                <w:szCs w:val="40"/>
              </w:rPr>
              <w:t xml:space="preserve">ลด </w:t>
            </w:r>
            <w:r>
              <w:rPr>
                <w:rFonts w:cs="Angsana New" w:ascii="Angsana New" w:hAnsi="Angsana New"/>
                <w:color w:val="00FF00"/>
                <w:sz w:val="40"/>
                <w:szCs w:val="40"/>
              </w:rPr>
              <w:t xml:space="preserve">maS </w:t>
            </w:r>
            <w:r>
              <w:rPr>
                <w:rFonts w:ascii="Angsana New" w:hAnsi="Angsana New" w:cs="Angsana New"/>
                <w:color w:val="00FF00"/>
                <w:sz w:val="40"/>
                <w:sz w:val="40"/>
                <w:szCs w:val="40"/>
              </w:rPr>
              <w:t>ลง</w:t>
            </w:r>
          </w:p>
          <w:p>
            <w:pPr>
              <w:pStyle w:val="Normal"/>
              <w:rPr>
                <w:rFonts w:ascii="Angsana New" w:hAnsi="Angsana New" w:cs="Angsana New"/>
                <w:color w:val="00FF00"/>
                <w:sz w:val="40"/>
                <w:szCs w:val="40"/>
              </w:rPr>
            </w:pPr>
            <w:r>
              <w:rPr>
                <w:rFonts w:ascii="Angsana New" w:hAnsi="Angsana New" w:cs="Angsana New"/>
                <w:color w:val="00FF00"/>
                <w:sz w:val="40"/>
                <w:sz w:val="40"/>
                <w:szCs w:val="40"/>
              </w:rPr>
              <w:t xml:space="preserve">ปริมาณรังสีที่ผู้ป่วยได้รับลดลง            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FF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FF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ngsana New" w:hAnsi="Angsana New" w:cs="Angsana New"/>
                <w:color w:val="00FF00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color w:val="00FF00"/>
                <w:sz w:val="40"/>
                <w:szCs w:val="40"/>
              </w:rPr>
              <w:t xml:space="preserve">     </w:t>
            </w:r>
            <w:r>
              <w:rPr>
                <w:rFonts w:ascii="Angsana New" w:hAnsi="Angsana New" w:cs="Angsana New"/>
                <w:color w:val="00FF00"/>
                <w:sz w:val="40"/>
                <w:sz w:val="40"/>
                <w:szCs w:val="40"/>
              </w:rPr>
              <w:t>เปลี่ยน</w:t>
            </w:r>
            <w:r>
              <w:rPr>
                <w:rFonts w:ascii="Angsana New" w:hAnsi="Angsana New" w:cs="Angsana New"/>
                <w:color w:val="00FF00"/>
                <w:sz w:val="40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color w:val="00FF00"/>
                <w:sz w:val="40"/>
                <w:szCs w:val="40"/>
              </w:rPr>
              <w:t xml:space="preserve">Screen  </w:t>
            </w:r>
            <w:r>
              <w:rPr>
                <w:rFonts w:ascii="Angsana New" w:hAnsi="Angsana New" w:cs="Angsana New"/>
                <w:color w:val="00FF00"/>
                <w:sz w:val="40"/>
                <w:sz w:val="40"/>
                <w:szCs w:val="40"/>
              </w:rPr>
              <w:t xml:space="preserve">จาก ชนิด </w:t>
            </w:r>
            <w:r>
              <w:rPr>
                <w:rFonts w:cs="Angsana New" w:ascii="Angsana New" w:hAnsi="Angsana New"/>
                <w:color w:val="00FF00"/>
                <w:sz w:val="40"/>
                <w:szCs w:val="40"/>
              </w:rPr>
              <w:t xml:space="preserve">Blue </w:t>
            </w:r>
            <w:r>
              <w:rPr>
                <w:rFonts w:ascii="Angsana New" w:hAnsi="Angsana New" w:cs="Angsana New"/>
                <w:color w:val="00FF00"/>
                <w:sz w:val="40"/>
                <w:sz w:val="40"/>
                <w:szCs w:val="40"/>
              </w:rPr>
              <w:t xml:space="preserve">เป็นชนิด </w:t>
            </w:r>
            <w:r>
              <w:rPr>
                <w:rFonts w:cs="Angsana New" w:ascii="Angsana New" w:hAnsi="Angsana New"/>
                <w:color w:val="00FF00"/>
                <w:sz w:val="40"/>
                <w:szCs w:val="40"/>
              </w:rPr>
              <w:t xml:space="preserve">Green </w:t>
            </w:r>
            <w:r>
              <w:rPr>
                <w:rFonts w:ascii="Angsana New" w:hAnsi="Angsana New" w:cs="Angsana New"/>
                <w:color w:val="00FF00"/>
                <w:sz w:val="40"/>
                <w:sz w:val="40"/>
                <w:szCs w:val="40"/>
              </w:rPr>
              <w:t xml:space="preserve">โดยใช้ </w:t>
            </w:r>
            <w:r>
              <w:rPr>
                <w:rFonts w:cs="Angsana New" w:ascii="Angsana New" w:hAnsi="Angsana New"/>
                <w:color w:val="00FF00"/>
                <w:sz w:val="40"/>
                <w:szCs w:val="40"/>
              </w:rPr>
              <w:t xml:space="preserve">Cassette </w:t>
            </w:r>
            <w:r>
              <w:rPr>
                <w:rFonts w:ascii="Angsana New" w:hAnsi="Angsana New" w:cs="Angsana New"/>
                <w:color w:val="00FF00"/>
                <w:sz w:val="40"/>
                <w:sz w:val="40"/>
                <w:szCs w:val="40"/>
              </w:rPr>
              <w:t>ตัวเดิมเพื่อลดค่าใช้จ่าย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color w:val="00FF00"/>
                <w:sz w:val="40"/>
                <w:szCs w:val="40"/>
              </w:rPr>
            </w:pPr>
            <w:r>
              <w:rPr>
                <w:rFonts w:ascii="Angsana New" w:hAnsi="Angsana New" w:cs="Angsana New"/>
                <w:color w:val="00FF00"/>
                <w:sz w:val="40"/>
                <w:sz w:val="40"/>
                <w:szCs w:val="40"/>
              </w:rPr>
              <w:t>และ</w:t>
            </w:r>
            <w:r>
              <w:rPr>
                <w:rFonts w:ascii="Angsana New" w:hAnsi="Angsana New" w:cs="Angsana New"/>
                <w:color w:val="00FF00"/>
                <w:sz w:val="40"/>
                <w:sz w:val="40"/>
                <w:szCs w:val="40"/>
              </w:rPr>
              <w:t>ลดปริมาณรังสีให้กับผู้ป่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FF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FF00"/>
                <w:sz w:val="32"/>
                <w:szCs w:val="3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ตรียมอะไหลเครื่องล้างฟิ</w:t>
            </w:r>
            <w:r>
              <w:rPr>
                <w:rFonts w:cs="Calibri"/>
              </w:rPr>
              <w:t xml:space="preserve"> </w:t>
            </w:r>
            <w:r>
              <w:rPr/>
              <w:t>ล์ม</w:t>
            </w:r>
            <w:r>
              <w:rPr>
                <w:rFonts w:cs="Calibri"/>
              </w:rPr>
              <w:t xml:space="preserve"> </w:t>
            </w:r>
            <w:r>
              <w:rPr/>
              <w:t>เวลาเครื่องล้างฟิ</w:t>
            </w:r>
            <w:r>
              <w:rPr>
                <w:rFonts w:cs="Calibri"/>
              </w:rPr>
              <w:t xml:space="preserve"> </w:t>
            </w:r>
            <w:r>
              <w:rPr/>
              <w:t>ล์มเสี</w:t>
            </w:r>
            <w:r>
              <w:rPr/>
              <w:t>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/>
        <w:t xml:space="preserve">6. </w:t>
      </w:r>
      <w:r>
        <w:rPr/>
        <w:t>ผลการเปลี่ยนแปลง</w:t>
      </w:r>
      <w:r>
        <w:rPr>
          <w:rFonts w:cs="Calibri"/>
        </w:rPr>
        <w:t xml:space="preserve"> </w:t>
      </w:r>
      <w:r>
        <w:rPr/>
        <w:t xml:space="preserve">: </w:t>
      </w:r>
      <w:r>
        <w:rPr/>
        <w:t>การจัดเก็บข้อมูลฟิล์มเสีย</w:t>
      </w:r>
      <w:r>
        <w:rPr>
          <w:rFonts w:cs="Calibri"/>
        </w:rPr>
        <w:t xml:space="preserve"> </w:t>
      </w:r>
      <w:r>
        <w:rPr/>
        <w:t>ของแผนกเอ</w:t>
      </w:r>
      <w:r>
        <w:rPr/>
        <w:t>๊</w:t>
      </w:r>
      <w:r>
        <w:rPr/>
        <w:t>กซเรย์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ณูนคร  ปี </w:t>
      </w:r>
      <w:r>
        <w:rPr>
          <w:rFonts w:cs="TH SarabunPSK" w:ascii="TH SarabunPSK" w:hAnsi="TH SarabunPSK"/>
          <w:sz w:val="32"/>
          <w:szCs w:val="32"/>
        </w:rPr>
        <w:t>2558 (1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2557-31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2558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850"/>
        <w:gridCol w:w="851"/>
        <w:gridCol w:w="850"/>
        <w:gridCol w:w="851"/>
        <w:gridCol w:w="9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ฟิล์มเสี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/>
              <w:t>ฟิล์มทั้งหม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ตกฟิล์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sition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ดี </w:t>
            </w:r>
            <w:r>
              <w:rPr/>
              <w:t>การจดัท่าไม่ดี</w:t>
            </w:r>
            <w:r>
              <w:rPr/>
              <w:t>(Positioni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ิล์มขาว ไม่ชัดเ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ภาพซ้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/>
              <w:t>ผปู้่วยไม่ให้</w:t>
            </w:r>
            <w:r>
              <w:rPr>
                <w:rFonts w:cs="Calibri"/>
              </w:rPr>
              <w:t xml:space="preserve"> </w:t>
            </w:r>
            <w:r>
              <w:rPr/>
              <w:t>ความร่วมมือ</w:t>
            </w:r>
            <w:r>
              <w:rPr>
                <w:rFonts w:cs="Calibri"/>
              </w:rPr>
              <w:t xml:space="preserve"> </w:t>
            </w:r>
            <w:r>
              <w:rPr/>
              <w:t>(Patient motion)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/>
              <w:t>เครื่อง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x-ray </w:t>
            </w:r>
            <w:r>
              <w:rPr/>
              <w:t>ขัดข้อง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/>
              <w:t>เครื่องลา้งฟิลม์</w:t>
            </w:r>
            <w:r>
              <w:rPr>
                <w:rFonts w:cs="Calibri"/>
              </w:rPr>
              <w:t xml:space="preserve"> </w:t>
            </w:r>
            <w:r>
              <w:rPr/>
              <w:t>เสียบ่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/>
              <w:t>Exposure</w:t>
            </w:r>
            <w:r>
              <w:rPr/>
              <w:t>ไม่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/>
              <w:t>มี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rtifact </w:t>
            </w:r>
            <w:r>
              <w:rPr/>
              <w:t>ใน</w:t>
            </w:r>
            <w:r>
              <w:rPr>
                <w:rFonts w:cs="Calibri"/>
              </w:rPr>
              <w:t xml:space="preserve"> </w:t>
            </w:r>
            <w:r>
              <w:rPr/>
              <w:t>Film</w:t>
            </w:r>
            <w:r>
              <w:rPr/>
              <w:t>การเกิดรอยแปลกปลอมบนแผน่</w:t>
            </w:r>
            <w:r>
              <w:rPr>
                <w:rFonts w:cs="Calibri"/>
              </w:rPr>
              <w:t xml:space="preserve"> </w:t>
            </w:r>
            <w:r>
              <w:rPr/>
              <w:t>ฟิลม์</w:t>
            </w:r>
            <w:r>
              <w:rPr>
                <w:rFonts w:cs="Calibri"/>
              </w:rPr>
              <w:t xml:space="preserve"> </w:t>
            </w:r>
            <w:r>
              <w:rPr/>
              <w:t>(Artifact/Static mar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FF00"/>
          <w:sz w:val="40"/>
          <w:szCs w:val="40"/>
        </w:rPr>
      </w:pPr>
      <w:r>
        <w:rPr>
          <w:rFonts w:ascii="Angsana New" w:hAnsi="Angsana New" w:cs="Angsana New"/>
          <w:color w:val="00FF00"/>
          <w:sz w:val="40"/>
          <w:sz w:val="40"/>
          <w:szCs w:val="40"/>
        </w:rPr>
        <w:t xml:space="preserve">ผู้ป่วยได้รับรังสีน้อยลงเนื่องจาก ฟิล์มมีความไวต่อแสงเร็วขึ้น ให้ </w:t>
      </w:r>
      <w:r>
        <w:rPr>
          <w:rFonts w:cs="Angsana New" w:ascii="Angsana New" w:hAnsi="Angsana New"/>
          <w:color w:val="00FF00"/>
          <w:sz w:val="40"/>
          <w:szCs w:val="40"/>
        </w:rPr>
        <w:t xml:space="preserve">Exposure technique </w:t>
      </w:r>
      <w:r>
        <w:rPr>
          <w:rFonts w:ascii="Angsana New" w:hAnsi="Angsana New" w:cs="Angsana New"/>
          <w:color w:val="00FF00"/>
          <w:sz w:val="40"/>
          <w:sz w:val="40"/>
          <w:szCs w:val="40"/>
        </w:rPr>
        <w:t>ลดลง</w:t>
      </w:r>
      <w:r>
        <w:rPr>
          <w:rFonts w:cs="Angsana New" w:ascii="Angsana New" w:hAnsi="Angsana New"/>
          <w:color w:val="00FF00"/>
          <w:sz w:val="40"/>
          <w:szCs w:val="40"/>
        </w:rPr>
        <w:t>20-40</w:t>
      </w:r>
      <w:r>
        <w:rPr>
          <w:rFonts w:cs="Angsana New" w:ascii="Angsana New" w:hAnsi="Angsana New"/>
          <w:color w:val="00FF00"/>
          <w:sz w:val="40"/>
          <w:szCs w:val="40"/>
        </w:rPr>
        <w:t>%</w:t>
      </w:r>
    </w:p>
    <w:p>
      <w:pPr>
        <w:pStyle w:val="Normal"/>
        <w:rPr/>
      </w:pPr>
      <w:r>
        <w:rPr>
          <w:rFonts w:ascii="Angsana New" w:hAnsi="Angsana New" w:cs="Angsana New"/>
          <w:color w:val="00FF00"/>
          <w:sz w:val="40"/>
          <w:sz w:val="40"/>
          <w:szCs w:val="40"/>
        </w:rPr>
        <w:t xml:space="preserve">ลดปริมาณฟิล์มเสียที่เกิดจาก </w:t>
      </w:r>
      <w:r>
        <w:rPr>
          <w:rFonts w:cs="Angsana New" w:ascii="Angsana New" w:hAnsi="Angsana New"/>
          <w:color w:val="00FF00"/>
          <w:sz w:val="40"/>
          <w:szCs w:val="40"/>
        </w:rPr>
        <w:t xml:space="preserve">Movement blurs </w:t>
      </w:r>
      <w:r>
        <w:rPr>
          <w:rFonts w:ascii="Angsana New" w:hAnsi="Angsana New" w:cs="Angsana New"/>
          <w:color w:val="00FF00"/>
          <w:sz w:val="40"/>
          <w:sz w:val="40"/>
          <w:szCs w:val="40"/>
        </w:rPr>
        <w:t xml:space="preserve">โดยการใช้เทคนิค </w:t>
      </w:r>
      <w:r>
        <w:rPr>
          <w:rFonts w:cs="Angsana New" w:ascii="Angsana New" w:hAnsi="Angsana New"/>
          <w:color w:val="00FF00"/>
          <w:sz w:val="40"/>
          <w:szCs w:val="40"/>
        </w:rPr>
        <w:t>High KV-Low Sec</w:t>
      </w:r>
    </w:p>
    <w:p>
      <w:pPr>
        <w:pStyle w:val="Normal"/>
        <w:rPr>
          <w:rFonts w:ascii="Angsana New" w:hAnsi="Angsana New" w:cs="Angsana New"/>
          <w:color w:val="00FF00"/>
          <w:sz w:val="40"/>
          <w:szCs w:val="40"/>
        </w:rPr>
      </w:pPr>
      <w:r>
        <w:rPr>
          <w:rFonts w:ascii="Angsana New" w:hAnsi="Angsana New" w:cs="Angsana New"/>
          <w:color w:val="00FF00"/>
          <w:sz w:val="40"/>
          <w:sz w:val="40"/>
          <w:szCs w:val="40"/>
        </w:rPr>
        <w:t>ลดค่าใช้จ่ายของโรงพยาบาล เพราะฟิล์มมีราคาถูกกว่า และอัตราการถ่ายฟิล์มซ้ำลดลง</w:t>
      </w:r>
    </w:p>
    <w:p>
      <w:pPr>
        <w:pStyle w:val="Normal"/>
        <w:spacing w:before="0" w:after="0"/>
        <w:rPr>
          <w:rFonts w:ascii="TH SarabunPSK" w:hAnsi="TH SarabunPSK" w:cs="TH SarabunPSK"/>
          <w:color w:val="00FF00"/>
          <w:sz w:val="32"/>
          <w:szCs w:val="32"/>
        </w:rPr>
      </w:pPr>
      <w:r>
        <w:rPr>
          <w:rFonts w:cs="TH SarabunPSK" w:ascii="TH SarabunPSK" w:hAnsi="TH SarabunPSK"/>
          <w:color w:val="00FF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ภูมิแสดงจำนวนฟิล์มเสีย</w:t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ฟิล์มเสียจากการตั้งค่า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ขอตัวเลขจากพี่อู๊ด มาใส่ใหม่ ปี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2556 2557 2558 (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.57-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.58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object w:dxaOrig="792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pt;height:202.15pt" filled="f" o:ole="">
            <v:imagedata r:id="rId3" o:title=""/>
          </v:shape>
          <o:OLEObject Type="Embed" ProgID="" ShapeID="ole_rId2" DrawAspect="Content" ObjectID="_1282595393" r:id="rId2"/>
        </w:objec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ฟิล์มเสีย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*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ฟิล์มเสียที่เกิดจากการตั้งค่าผิด  จำนวน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แผ่นละ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*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ฟิล์มเสียที่เกิดจากการตั้งค่าผิด  จำนวน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แผ่นละ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*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8(1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2557-31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2557)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ฟิล์มเสียที่เกิดจากการตั้งค่าผิด  จำนวน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แผ่นละ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ผลลัพธ์ดังกล่าว สามารถประหยัดค่าใช้จ่ายในการซื้อฟิล์มให้โรงพยาบาลได้  ประมาณ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ต่อป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จากการดำเนิน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ารทบทวนยังพบปัญหาของการวินิจฉับผิดพลาดเช่น การวินิจฉัย </w:t>
      </w:r>
      <w:r>
        <w:rPr>
          <w:rFonts w:cs="TH SarabunPSK" w:ascii="TH SarabunPSK" w:hAnsi="TH SarabunPSK"/>
          <w:sz w:val="32"/>
          <w:szCs w:val="32"/>
        </w:rPr>
        <w:t xml:space="preserve">CP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คลอดปกติที่โรงพยาบาลปลายทาง และรายงานการคลอดแต่ละระยะปกติ  การวินิจฉัย </w:t>
      </w:r>
      <w:r>
        <w:rPr>
          <w:rFonts w:cs="TH SarabunPSK" w:ascii="TH SarabunPSK" w:hAnsi="TH SarabunPSK"/>
          <w:sz w:val="32"/>
          <w:szCs w:val="32"/>
        </w:rPr>
        <w:t xml:space="preserve">Fetal  distress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อ่านผล</w:t>
      </w:r>
      <w:r>
        <w:rPr>
          <w:rFonts w:cs="TH SarabunPSK" w:ascii="TH SarabunPSK" w:hAnsi="TH SarabunPSK"/>
          <w:sz w:val="32"/>
          <w:szCs w:val="32"/>
        </w:rPr>
        <w:t>NST</w:t>
      </w:r>
      <w:r>
        <w:rPr>
          <w:rFonts w:ascii="TH SarabunPSK" w:hAnsi="TH SarabunPSK" w:cs="TH SarabunPSK"/>
          <w:sz w:val="32"/>
          <w:sz w:val="32"/>
          <w:szCs w:val="32"/>
        </w:rPr>
        <w:t>ยังไม่แม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ูแลและรักษาของแพทย์แต่ละคนในโรงพยาบาลแต่ละแห่งมีความหลากหลายไม่เป็นแนวทางเดียวกั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พัฒนาต่อเนื่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ชุมในหน่วยงานเรื่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ารอ่านและแปลผล</w:t>
      </w:r>
      <w:r>
        <w:rPr>
          <w:rFonts w:cs="TH SarabunPSK" w:ascii="TH SarabunPSK" w:hAnsi="TH SarabunPSK"/>
          <w:sz w:val="32"/>
          <w:szCs w:val="32"/>
        </w:rPr>
        <w:t xml:space="preserve">NST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ช่องเขิงกร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เปรียบเทียบการวินิจฉัยครั้งแรกกับการวินิจฉัยของโรงพยาบาล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เรียนที่ได้รับ </w:t>
      </w:r>
      <w:r>
        <w:rPr>
          <w:rFonts w:cs="TH SarabunPSK" w:ascii="TH SarabunPSK" w:hAnsi="TH SarabunPSK"/>
          <w:sz w:val="32"/>
          <w:szCs w:val="32"/>
        </w:rPr>
        <w:t>: 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สาเหตุของฟิลม์ เสียการเก็บรวบรวมขอ้มูลของฟิลม์ เสียถือวา่ เป็นประโยชนท์ า ใหท้ ราบถึงปัญหาและสามารถหาแนวทางในการแกไ้ขปัญหา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ที่พบจ าเป็ นต้องมีการพดูคุยกบั หลายฝ่ายเพื่อทา ความเขา้ใจเกี่ยวกบั ปัญหาที่เกิดข้ึน แผนที่จะด าเนินงานต่อ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ดอตัราฟิลม์ เสียใหเ้หลือนอ้ยที่สุดเท่าที่จะทา ได้โดยต้งัเป้าไวท้ี่อตัราฟิลม์ เสีย นอ้ยกวา่ ร้อละ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สานงานกบั หน่วยงานอื่น และทา ระเบียบปฎิบตัิระหวา่ งหน่วยงานรังสีกบั ทีมสห วชิาชีพที่เกี่ยวขอ้ง เพื่อใหเ้กิดการประสานงานที่มีประสิทธิภาพ และร่วมแกป้ ัญหาแบบองค์ รวม และเชื่อมโยงการพัฒนาคุณภาพ โดยเน้นความต้องการและความพึงพอใจของผู้มารับ บริ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่อกับทีมงา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งานรังสีการแพทย์ โรงพยาบาลจอมพร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3"/>
        <w:shd w:fill="FFFFFF" w:val="clear"/>
        <w:spacing w:lineRule="atLeast" w:line="279" w:before="0" w:after="135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ารทบทวนพยาธิสภาพขอผู้ป่วยที่มีผลต่อการตั้งค่าการให้ปริมาณรังสี </w:t>
      </w:r>
      <w:r>
        <w:rPr>
          <w:rFonts w:cs="TH SarabunPSK" w:ascii="TH SarabunPSK" w:hAnsi="TH SarabunPSK"/>
          <w:color w:val="333333"/>
          <w:sz w:val="32"/>
          <w:szCs w:val="32"/>
        </w:rPr>
        <w:t>( Exposure)</w:t>
      </w:r>
    </w:p>
    <w:p>
      <w:pPr>
        <w:pStyle w:val="Style23"/>
        <w:shd w:fill="FFFFFF" w:val="clear"/>
        <w:spacing w:lineRule="atLeast" w:line="279" w:before="0" w:after="135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ารตั้ง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Exposure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ตั้งตาม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Technique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ปกติ โดยไม่ได้ดูการวินิจฉัยเบื้องต้นของแพทย์สงสัยเป็นโรคอะไร ซึ่งบางครั้งเมื่อตั้งค่า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Technique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ปกติภาพออกมาขาวไปดำไป เมื่อนำฟิล์มมาวิเคราะห์แล้วพบว่าสาเหตุเกิดจากพยาธิสภาพของตัวผู้ป่วยเอง ทำให้เราต้องมาถ่ายฟิล์มซ้ำ เช่น ผู้ป่วยที่มีโรค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Pneumonia, Pneumothorax, asitis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ฯลฯ เป็นต้น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ปัญหาโดยใช้ผังก้างปลา รอบที่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8705</wp:posOffset>
                </wp:positionH>
                <wp:positionV relativeFrom="paragraph">
                  <wp:posOffset>167640</wp:posOffset>
                </wp:positionV>
                <wp:extent cx="656590" cy="2946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ุคล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3.2pt;mso-wrap-distance-left:9.05pt;mso-wrap-distance-right:9.05pt;mso-wrap-distance-top:0pt;mso-wrap-distance-bottom:0pt;margin-top:13.2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บุคล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5555</wp:posOffset>
                </wp:positionH>
                <wp:positionV relativeFrom="paragraph">
                  <wp:posOffset>43815</wp:posOffset>
                </wp:positionV>
                <wp:extent cx="1075690" cy="2946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ุปกรณ์เครื่องม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3.2pt;mso-wrap-distance-left:9.05pt;mso-wrap-distance-right:9.05pt;mso-wrap-distance-top:0pt;mso-wrap-distance-bottom:0pt;margin-top:3.4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ุปกรณ์เครื่อง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4740</wp:posOffset>
                </wp:positionH>
                <wp:positionV relativeFrom="paragraph">
                  <wp:posOffset>191770</wp:posOffset>
                </wp:positionV>
                <wp:extent cx="1247775" cy="1009650"/>
                <wp:effectExtent l="3175" t="3810" r="3175" b="3810"/>
                <wp:wrapNone/>
                <wp:docPr id="27" name="ตัวเชื่อมต่อตร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76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5.1pt" to="184.4pt,94.55pt" ID="ตัวเชื่อมต่อตรง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9190</wp:posOffset>
                </wp:positionH>
                <wp:positionV relativeFrom="paragraph">
                  <wp:posOffset>67945</wp:posOffset>
                </wp:positionV>
                <wp:extent cx="1400175" cy="1133475"/>
                <wp:effectExtent l="3175" t="3810" r="3175" b="3810"/>
                <wp:wrapNone/>
                <wp:docPr id="28" name="ตัวเชื่อมต่อตรง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5.35pt" to="299.9pt,94.55pt" ID="ตัวเชื่อมต่อตรง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1125</wp:posOffset>
                </wp:positionH>
                <wp:positionV relativeFrom="paragraph">
                  <wp:posOffset>69850</wp:posOffset>
                </wp:positionV>
                <wp:extent cx="742950" cy="3714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งค์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9.25pt;mso-wrap-distance-left:9.05pt;mso-wrap-distance-right:9.05pt;mso-wrap-distance-top:0pt;mso-wrap-distance-bottom:0pt;margin-top:5.5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งค์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1650</wp:posOffset>
                </wp:positionH>
                <wp:positionV relativeFrom="paragraph">
                  <wp:posOffset>29845</wp:posOffset>
                </wp:positionV>
                <wp:extent cx="76200" cy="285750"/>
                <wp:effectExtent l="5080" t="1270" r="5080" b="1270"/>
                <wp:wrapNone/>
                <wp:docPr id="30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.35pt" to="145.45pt,24.8pt" ID="ตัวเชื่อมต่อตรง 2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4225</wp:posOffset>
                </wp:positionH>
                <wp:positionV relativeFrom="paragraph">
                  <wp:posOffset>163195</wp:posOffset>
                </wp:positionV>
                <wp:extent cx="200025" cy="38100"/>
                <wp:effectExtent l="1270" t="5080" r="1270" b="5080"/>
                <wp:wrapNone/>
                <wp:docPr id="31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2.85pt" to="277.45pt,15.8pt" ID="ตัวเชื่อมต่อตรง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8525</wp:posOffset>
                </wp:positionH>
                <wp:positionV relativeFrom="paragraph">
                  <wp:posOffset>11430</wp:posOffset>
                </wp:positionV>
                <wp:extent cx="1200785" cy="3073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ม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Double 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4.2pt;mso-wrap-distance-left:9.05pt;mso-wrap-distance-right:9.05pt;mso-wrap-distance-top:0pt;mso-wrap-distance-bottom:0pt;margin-top:0.9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ม่มี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Doubl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0375</wp:posOffset>
                </wp:positionH>
                <wp:positionV relativeFrom="paragraph">
                  <wp:posOffset>163830</wp:posOffset>
                </wp:positionV>
                <wp:extent cx="200025" cy="38100"/>
                <wp:effectExtent l="1270" t="5080" r="1270" b="5080"/>
                <wp:wrapNone/>
                <wp:docPr id="33" name="ตัวเชื่อมต่อตรง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2.9pt" to="251.95pt,15.85pt" ID="ตัวเชื่อมต่อตรง 29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8775</wp:posOffset>
                </wp:positionH>
                <wp:positionV relativeFrom="paragraph">
                  <wp:posOffset>135890</wp:posOffset>
                </wp:positionV>
                <wp:extent cx="1162050" cy="30734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กษะ ประสบกา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2pt;mso-wrap-distance-left:9.05pt;mso-wrap-distance-right:9.05pt;mso-wrap-distance-top:0pt;mso-wrap-distance-bottom:0pt;margin-top:10.7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ักษะ ประสบกา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3565</wp:posOffset>
                </wp:positionH>
                <wp:positionV relativeFrom="paragraph">
                  <wp:posOffset>50165</wp:posOffset>
                </wp:positionV>
                <wp:extent cx="1666875" cy="3073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้าปิดตาเลื่อนหลุดไม่กระช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2pt;mso-wrap-distance-left:9.05pt;mso-wrap-distance-right:9.05pt;mso-wrap-distance-top:0pt;mso-wrap-distance-bottom:0pt;margin-top:3.95pt;mso-position-vertical-relative:text;margin-left:2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้าปิดตาเลื่อนหลุดไม่กระช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9415</wp:posOffset>
                </wp:positionH>
                <wp:positionV relativeFrom="paragraph">
                  <wp:posOffset>-1270</wp:posOffset>
                </wp:positionV>
                <wp:extent cx="1236345" cy="838200"/>
                <wp:effectExtent l="21590" t="44450" r="41275" b="5715"/>
                <wp:wrapNone/>
                <wp:docPr id="36" name="สามเหลี่ยมหน้าจั่ว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48200">
                          <a:off x="0" y="0"/>
                          <a:ext cx="1236240" cy="838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000000"/>
                                <w:lang w:val="en-US" w:bidi="th-TH"/>
                              </w:rPr>
                              <w:t>NJ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NJ</w:t>
                            </w:r>
                          </w:p>
                        </w:txbxContent>
                      </wps:txbx>
                      <wps:bodyPr lIns="45720" rIns="45720" tIns="91440" bIns="91440" anchor="ctr" rot="-1064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สามเหลี่ยมหน้าจั่ว 294" stroked="t" o:allowincell="f" style="position:absolute;margin-left:-31.5pt;margin-top:-0.2pt;width:97.3pt;height:65.95pt;mso-wrap-style:square;v-text-anchor:middle;rotation:267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000000"/>
                          <w:lang w:val="en-US" w:bidi="th-TH"/>
                        </w:rPr>
                        <w:t>NJ</w:t>
                      </w: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NJ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3575</wp:posOffset>
                </wp:positionH>
                <wp:positionV relativeFrom="paragraph">
                  <wp:posOffset>415925</wp:posOffset>
                </wp:positionV>
                <wp:extent cx="3402965" cy="0"/>
                <wp:effectExtent l="0" t="5080" r="0" b="5080"/>
                <wp:wrapNone/>
                <wp:docPr id="37" name="ตัวเชื่อมต่อตรง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32.75pt" to="320.15pt,32.75pt" ID="ตัวเชื่อมต่อตรง 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1130</wp:posOffset>
                </wp:positionH>
                <wp:positionV relativeFrom="paragraph">
                  <wp:posOffset>131445</wp:posOffset>
                </wp:positionV>
                <wp:extent cx="797560" cy="540385"/>
                <wp:effectExtent l="22225" t="38100" r="31115" b="12700"/>
                <wp:wrapNone/>
                <wp:docPr id="38" name="สามเหลี่ยมหน้าจั่ว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48200">
                          <a:off x="0" y="0"/>
                          <a:ext cx="797400" cy="54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J</w:t>
                            </w:r>
                          </w:p>
                        </w:txbxContent>
                      </wps:txbx>
                      <wps:bodyPr lIns="45720" rIns="45720" tIns="89640" bIns="89640" anchor="ctr" rot="-1064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สามเหลี่ยมหน้าจั่ว 30" stroked="t" o:allowincell="f" style="position:absolute;margin-left:311.9pt;margin-top:10.3pt;width:62.75pt;height:42.5pt;mso-wrap-style:square;v-text-anchor:middle;rotation:267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J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44450</wp:posOffset>
                </wp:positionV>
                <wp:extent cx="200025" cy="38100"/>
                <wp:effectExtent l="1270" t="5080" r="1270" b="5080"/>
                <wp:wrapNone/>
                <wp:docPr id="39" name="ตัวเชื่อมต่อตรง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15.7pt,6.45pt" ID="ตัวเชื่อมต่อตรง 293" stroked="t" o:allowincell="f" style="position:absolute;flip:y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9225</wp:posOffset>
                </wp:positionH>
                <wp:positionV relativeFrom="paragraph">
                  <wp:posOffset>415925</wp:posOffset>
                </wp:positionV>
                <wp:extent cx="1047750" cy="714375"/>
                <wp:effectExtent l="3175" t="4445" r="3175" b="4445"/>
                <wp:wrapNone/>
                <wp:docPr id="40" name="ตัวเชื่อมต่อตรง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32.75pt" to="194.2pt,88.95pt" ID="ตัวเชื่อมต่อตรง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1105</wp:posOffset>
                </wp:positionH>
                <wp:positionV relativeFrom="paragraph">
                  <wp:posOffset>126365</wp:posOffset>
                </wp:positionV>
                <wp:extent cx="999490" cy="2946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มารด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+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าร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3.2pt;mso-wrap-distance-left:9.05pt;mso-wrap-distance-right:9.05pt;mso-wrap-distance-top:0pt;mso-wrap-distance-bottom:0pt;margin-top:9.95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มารดา</w:t>
                      </w:r>
                      <w:r>
                        <w:rPr>
                          <w:rFonts w:cs="TH SarabunPSK" w:ascii="TH SarabunPSK" w:hAnsi="TH SarabunPSK"/>
                        </w:rPr>
                        <w:t>+</w:t>
                      </w:r>
                      <w:r>
                        <w:rPr>
                          <w:rFonts w:ascii="TH SarabunPSK" w:hAnsi="TH SarabunPSK" w:cs="TH SarabunPSK"/>
                        </w:rPr>
                        <w:t>ทาร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0325</wp:posOffset>
                </wp:positionH>
                <wp:positionV relativeFrom="paragraph">
                  <wp:posOffset>46990</wp:posOffset>
                </wp:positionV>
                <wp:extent cx="1743075" cy="8763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ลอดโดยใช้หัตถการพิเศ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ิตกกังวล ทำให้พักผ่อนน้อ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่องไฟได้น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69pt;mso-wrap-distance-left:9.05pt;mso-wrap-distance-right:9.05pt;mso-wrap-distance-top:0pt;mso-wrap-distance-bottom:0pt;margin-top:3.7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ลอดโดยใช้หัตถการพิเศ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ิตกกังวล ทำให้พักผ่อนน้อ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่องไฟได้น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ที่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694"/>
        <w:gridCol w:w="2409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หลั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รอ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เครื่องม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ดาทาร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ของบุคลากร ทักษะและประสบการณ์เนื่องจากมีพยาบาลบรรจุใหม่ใน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ไม่เป็นแนวทางเดียว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Double photo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ทารก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MB&gt;15mg%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ทย์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Order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On photo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้าปิดตาไม่กระชับยังเลื่อนหลุดบ่อย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7780</wp:posOffset>
                  </wp:positionV>
                  <wp:extent cx="1514475" cy="1040765"/>
                  <wp:effectExtent l="0" t="0" r="0" b="0"/>
                  <wp:wrapNone/>
                  <wp:docPr id="43" name="รูปภาพ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รูปภาพ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65" r="-4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ดามีความกังวลในกระบวนการดูแล เช่น กลัวทารกเป็นอันตรายจากการส่องไฟ กลัวผ้าปิดตาหลุดหรือปิดจมูกทาร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อนเพลีย พักผ่อนน้อย เนื่องจากการดูแลทารกตลอดเวลาและความเครียดจากวิตกกังว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รกส่องไฟได้น้อยเนื่องจากการขับถ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ชุมการให้ความรู้เจ้าหน้าที่ในหน่วยงานในรูปแ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orning tal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อังคารของสัปดาห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จ้าหน้าที่ไปฝึกสมรรถนะการดูแลมารดาทารกที่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1wks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สมรรถภาพการทำงานให้มาก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ค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Photo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อย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 แย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ใช้หลอ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Bluelight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หมด ในกรณีที่ต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On double photo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ผ้าปิดตารูปแบบใหม่ให้เล็กลงโดยใช้ก๊อสห่อแผ่นฟิล์มให้ได้ขนาดเท่าพอดีกับตาทาร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เล็ก กลาง ใหญ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523240</wp:posOffset>
                  </wp:positionV>
                  <wp:extent cx="1533525" cy="955040"/>
                  <wp:effectExtent l="0" t="0" r="0" b="0"/>
                  <wp:wrapNone/>
                  <wp:docPr id="44" name="รูปภาพ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รูปภาพ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ดตาทารกโดยใช้พลาสเตอร์เหนียวและเปลี่ยนทุกเวรดึ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แก่มารดาและญาติถึงขึ้นตอนการดูแลต่างให้ครอบคล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มารดาให้นมตามระยะเวลาที่กำหนด ในกรณีที่มารดาน้ำนมน้อยหรือทารกร้องกวนจะมีการเสริมนมผสมให้หลั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BF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ส่ผ้าอ้อมสำเร็จรูปให้แก่ทารกทุกรายที่ต้องส่องไฟเพื่อให้ทารกนอนได้นาน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Morning talk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อังคารของสัปดา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น้องใหม่ได้ไปฝึกประสบการณ์ที่โรงพยาบาลประจำจังหวัด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ครื่องส่องไฟที่ใช้หล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luelight100%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ที่ปิดตาแบบใหม่ ทำให้กระชับไม่เกิดการเลื่อนหล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ดาลดความวิตกกังวล พักผ่อนได้มาก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รกที่ได้รับการส่องไฟใส่ผ้าอ้อมสำเร็จรูปทุกรายนอนส่องไฟได้นานขึ้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พัฒนากระบวนการดูแลทารกตัวเหลืองในหน่วยงาน หลังจากได้มีการปรับปรุงพัฒนาระบบในทุกด้านแล้วพบว่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ครื่องมืออุปกร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ัฒนาอุปกรณ์เครื่องมือที่มีอยู่ให้ใช้งานได้มีประสิทธิภาพมากขึ้น 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การตรวจสอบเครื่องมือและความพร้อมใช้สม่ำเสม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ยบุคล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การพัฒนาองค์ความรู้มากขึ้น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แนวทางการดูแลอย่างเป็นระบบ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การดูแลทารกที่มีภาวะตัวเหลืองเพิ่มมากขึ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มารดาทารก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ดูแลที่มีประสิทธิภาพ มีรูปแบบชัดเจน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ข้อมูลครอบคลุมเข้าใจแนวทางการรักษา ความวิตกกังวลลดลง     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รดามีเวลาพักผ่อนมากขึ้น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ำนวนวันนอนลดลงดังนี้</w:t>
      </w:r>
    </w:p>
    <w:tbl>
      <w:tblPr>
        <w:tblW w:w="6362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1"/>
        <w:gridCol w:w="159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วันน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4</w:t>
            </w:r>
          </w:p>
        </w:tc>
      </w:tr>
    </w:tbl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พัฒ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พัฒนาระบบการดูแลทารกตัวเหลือง แล้วพบว่าทารกส่องไฟได้นานขึ้น </w:t>
      </w:r>
      <w:r>
        <w:rPr>
          <w:rFonts w:cs="TH SarabunPSK" w:ascii="TH SarabunPSK" w:hAnsi="TH SarabunPSK"/>
          <w:sz w:val="32"/>
          <w:szCs w:val="32"/>
        </w:rPr>
        <w:t xml:space="preserve">M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เร็วกว่าการดูแลแบบเดิม ซึ่งปรากฏให้เห็นถึงจำนวนวันนอนเฉลี่ยที่ลดลง แต่ไม่มีการเก็บข้อมูลการลดลงของค่า </w:t>
      </w:r>
      <w:r>
        <w:rPr>
          <w:rFonts w:cs="TH SarabunPSK" w:ascii="TH SarabunPSK" w:hAnsi="TH SarabunPSK"/>
          <w:sz w:val="32"/>
          <w:szCs w:val="32"/>
        </w:rPr>
        <w:t xml:space="preserve">MB </w:t>
      </w:r>
      <w:r>
        <w:rPr>
          <w:rFonts w:ascii="TH SarabunPSK" w:hAnsi="TH SarabunPSK" w:cs="TH SarabunPSK"/>
          <w:sz w:val="32"/>
          <w:sz w:val="32"/>
          <w:szCs w:val="32"/>
        </w:rPr>
        <w:t>ที่เร็วขึ้น จึงได้มีการจัดทำแบบประเมินภาวะตัวเหลืองในทารกแรกเกิดและการประเมินทารกที่ได้รับการส่องไฟประจำวันขึ้น เพื่อเก็บข้อมูลในการดูแลและเป็นโอกาสที่จะพัฒนาต่อไปในอนาค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800</wp:posOffset>
                </wp:positionH>
                <wp:positionV relativeFrom="paragraph">
                  <wp:posOffset>130175</wp:posOffset>
                </wp:positionV>
                <wp:extent cx="4631055" cy="476948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4769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5460" cy="4370070"/>
                                  <wp:effectExtent l="0" t="0" r="0" b="0"/>
                                  <wp:docPr id="4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437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ูปแบบนาฬิกาพลิกตะแคงตัวทาร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On Ph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5pt;height:375.55pt;mso-wrap-distance-left:9.05pt;mso-wrap-distance-right:9.05pt;mso-wrap-distance-top:0pt;mso-wrap-distance-bottom:0pt;margin-top:10.25pt;mso-position-vertical-relative:text;margin-left:44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4315460" cy="4370070"/>
                            <wp:effectExtent l="0" t="0" r="0" b="0"/>
                            <wp:docPr id="4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437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ูปแบบนาฬิกาพลิกตะแคงตัวทาร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On Pho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sz w:val="20"/>
      <w:szCs w:val="25"/>
    </w:rPr>
  </w:style>
  <w:style w:type="character" w:styleId="Style18">
    <w:name w:val="ชื่อเรื่องของข้อคิดเห็น อักขระ"/>
    <w:qFormat/>
    <w:rPr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ข้อความข้อคิดเห็น"/>
    <w:basedOn w:val="Normal"/>
    <w:qFormat/>
    <w:pPr>
      <w:spacing w:lineRule="auto" w:line="240"/>
    </w:pPr>
    <w:rPr>
      <w:sz w:val="20"/>
      <w:szCs w:val="25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23:00Z</dcterms:created>
  <dc:creator>Momobit</dc:creator>
  <dc:description/>
  <cp:keywords/>
  <dc:language>en-US</dc:language>
  <cp:lastModifiedBy>nita macdonal</cp:lastModifiedBy>
  <cp:lastPrinted>2015-02-23T14:12:00Z</cp:lastPrinted>
  <dcterms:modified xsi:type="dcterms:W3CDTF">2015-06-24T11:23:00Z</dcterms:modified>
  <cp:revision>2</cp:revision>
  <dc:subject/>
  <dc:title/>
</cp:coreProperties>
</file>